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5" w:right="477" w:gutter="0" w:header="582" w:top="1500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5 Lexington Ave., 12th Fl., New York, NY 10016 / ph: 212-683-5700 / fax: 212-545-0764 / chicagocooperat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72945" cy="3778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5:00Z</dcterms:created>
  <dc:creator>Yale Robbins</dc:creator>
  <dc:description/>
  <dc:language>en-US</dc:language>
  <cp:lastModifiedBy>Joanna DiPaola</cp:lastModifiedBy>
  <cp:lastPrinted>2011-06-02T16:09:00Z</cp:lastPrinted>
  <dcterms:modified xsi:type="dcterms:W3CDTF">2012-01-26T22:05:00Z</dcterms:modified>
  <cp:revision>2</cp:revision>
  <dc:subject/>
  <dc:title/>
</cp:coreProperties>
</file>