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00" w:right="676" w:gutter="0" w:header="700" w:top="1736" w:footer="468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205 Lexington Ave., 12th Fl., New York, NY 10016 / 212-683-5700 / 212-545-0764 / WeGotExpo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973705" cy="441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370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32" w:leader="none"/>
        <w:tab w:val="right" w:pos="108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32" w:leader="none"/>
        <w:tab w:val="right" w:pos="10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40:22Z</dcterms:created>
  <dc:creator>Yale Robbins</dc:creator>
  <dc:description/>
  <dc:language>en-US</dc:language>
  <cp:lastModifiedBy/>
  <cp:revision>0</cp:revision>
  <dc:subject/>
  <dc:title/>
</cp:coreProperties>
</file>