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50" w:right="7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-1270</wp:posOffset>
              </wp:positionV>
              <wp:extent cx="5856605" cy="1163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1163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ZapfCalligr BT;Garamond" w:hAnsi="ZapfCalligr BT;Garamond" w:cs="ZapfCalligr BT;Garamond"/>
                              <w:b/>
                              <w:b/>
                              <w:spacing w:val="-10"/>
                              <w:sz w:val="28"/>
                            </w:rPr>
                          </w:pPr>
                          <w:r>
                            <w:rPr>
                              <w:rFonts w:cs="ZapfCalligr BT;Garamond" w:ascii="ZapfCalligr BT;Garamond" w:hAnsi="ZapfCalligr BT;Garamond"/>
                              <w:b/>
                              <w:spacing w:val="-10"/>
                              <w:sz w:val="28"/>
                            </w:rPr>
                            <w:t>YALE ROBBINS, INC.</w:t>
                          </w:r>
                        </w:p>
                        <w:p>
                          <w:pPr>
                            <w:pStyle w:val="Header"/>
                            <w:rPr>
                              <w:rFonts w:ascii="ZapfCalligr BT;Garamond" w:hAnsi="ZapfCalligr BT;Garamond" w:cs="ZapfCalligr BT;Garamond"/>
                              <w:b/>
                              <w:b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cs="ZapfCalligr BT;Garamond" w:ascii="ZapfCalligr BT;Garamond" w:hAnsi="ZapfCalligr BT;Garamond"/>
                              <w:b/>
                              <w:spacing w:val="-10"/>
                              <w:sz w:val="24"/>
                            </w:rPr>
                            <w:t>205 Lexington Ave., 12th Fl.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rPr>
                              <w:b/>
                              <w:b/>
                              <w:spacing w:val="-10"/>
                            </w:rPr>
                          </w:pPr>
                          <w:r>
                            <w:rPr>
                              <w:b/>
                              <w:spacing w:val="-10"/>
                            </w:rPr>
                            <w:t>New York, NY 10016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rPr>
                              <w:b/>
                              <w:b/>
                              <w:spacing w:val="-10"/>
                            </w:rPr>
                          </w:pPr>
                          <w:r>
                            <w:rPr>
                              <w:b/>
                              <w:spacing w:val="-10"/>
                            </w:rPr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h (212) 683-5700</w:t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fax (212) 545-076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ZapfCalligr BT;Garamond" w:hAnsi="ZapfCalligr BT;Garamond" w:cs="ZapfCalligr BT;Garamond"/>
                              <w:b/>
                              <w:b/>
                              <w:i/>
                              <w:i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ZapfCalligr BT;Garamond" w:ascii="ZapfCalligr BT;Garamond" w:hAnsi="ZapfCalligr BT;Garamond"/>
                              <w:b/>
                              <w:i/>
                              <w:sz w:val="1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ZapfCalligr BT;Garamond" w:hAnsi="ZapfCalligr BT;Garamond" w:cs="ZapfCalligr BT;Garamond"/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ZapfCalligr BT;Garamond" w:ascii="ZapfCalligr BT;Garamond" w:hAnsi="ZapfCalligr BT;Garamond"/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ZapfCalligr BT;Garamond" w:hAnsi="ZapfCalligr BT;Garamond" w:cs="ZapfCalligr BT;Garamond"/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ZapfCalligr BT;Garamond" w:ascii="ZapfCalligr BT;Garamond" w:hAnsi="ZapfCalligr BT;Garamond"/>
                              <w:b/>
                              <w:i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15pt;height:91.6pt;mso-wrap-distance-left:9.05pt;mso-wrap-distance-right:9.05pt;mso-wrap-distance-top:0pt;mso-wrap-distance-bottom:0pt;margin-top:-0.1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ZapfCalligr BT;Garamond" w:hAnsi="ZapfCalligr BT;Garamond" w:cs="ZapfCalligr BT;Garamond"/>
                        <w:b/>
                        <w:b/>
                        <w:spacing w:val="-10"/>
                        <w:sz w:val="28"/>
                      </w:rPr>
                    </w:pPr>
                    <w:r>
                      <w:rPr>
                        <w:rFonts w:cs="ZapfCalligr BT;Garamond" w:ascii="ZapfCalligr BT;Garamond" w:hAnsi="ZapfCalligr BT;Garamond"/>
                        <w:b/>
                        <w:spacing w:val="-10"/>
                        <w:sz w:val="28"/>
                      </w:rPr>
                      <w:t>YALE ROBBINS, INC.</w:t>
                    </w:r>
                  </w:p>
                  <w:p>
                    <w:pPr>
                      <w:pStyle w:val="Header"/>
                      <w:rPr>
                        <w:rFonts w:ascii="ZapfCalligr BT;Garamond" w:hAnsi="ZapfCalligr BT;Garamond" w:cs="ZapfCalligr BT;Garamond"/>
                        <w:b/>
                        <w:b/>
                        <w:spacing w:val="-10"/>
                        <w:sz w:val="24"/>
                      </w:rPr>
                    </w:pPr>
                    <w:r>
                      <w:rPr>
                        <w:rFonts w:cs="ZapfCalligr BT;Garamond" w:ascii="ZapfCalligr BT;Garamond" w:hAnsi="ZapfCalligr BT;Garamond"/>
                        <w:b/>
                        <w:spacing w:val="-10"/>
                        <w:sz w:val="24"/>
                      </w:rPr>
                      <w:t>205 Lexington Ave., 12th Fl.</w:t>
                    </w:r>
                  </w:p>
                  <w:p>
                    <w:pPr>
                      <w:pStyle w:val="Heading1"/>
                      <w:ind w:left="432" w:right="0" w:hanging="432"/>
                      <w:rPr>
                        <w:b/>
                        <w:b/>
                        <w:spacing w:val="-10"/>
                      </w:rPr>
                    </w:pPr>
                    <w:r>
                      <w:rPr>
                        <w:b/>
                        <w:spacing w:val="-10"/>
                      </w:rPr>
                      <w:t>New York, NY 10016</w:t>
                    </w:r>
                  </w:p>
                  <w:p>
                    <w:pPr>
                      <w:pStyle w:val="Heading1"/>
                      <w:ind w:left="432" w:right="0" w:hanging="432"/>
                      <w:rPr>
                        <w:b/>
                        <w:b/>
                        <w:spacing w:val="-10"/>
                      </w:rPr>
                    </w:pPr>
                    <w:r>
                      <w:rPr>
                        <w:b/>
                        <w:spacing w:val="-10"/>
                      </w:rPr>
                    </w:r>
                  </w:p>
                  <w:p>
                    <w:pPr>
                      <w:pStyle w:val="Heading2"/>
                      <w:ind w:left="576" w:right="0" w:hanging="576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Ph (212) 683-5700</w:t>
                    </w:r>
                  </w:p>
                  <w:p>
                    <w:pPr>
                      <w:pStyle w:val="Heading2"/>
                      <w:ind w:left="576" w:right="0" w:hanging="576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fax (212) 545-0764</w:t>
                    </w:r>
                  </w:p>
                  <w:p>
                    <w:pPr>
                      <w:pStyle w:val="Normal"/>
                      <w:jc w:val="right"/>
                      <w:rPr>
                        <w:rFonts w:ascii="ZapfCalligr BT;Garamond" w:hAnsi="ZapfCalligr BT;Garamond" w:cs="ZapfCalligr BT;Garamond"/>
                        <w:b/>
                        <w:b/>
                        <w:i/>
                        <w:i/>
                        <w:sz w:val="12"/>
                        <w:szCs w:val="18"/>
                      </w:rPr>
                    </w:pPr>
                    <w:r>
                      <w:rPr>
                        <w:rFonts w:cs="ZapfCalligr BT;Garamond" w:ascii="ZapfCalligr BT;Garamond" w:hAnsi="ZapfCalligr BT;Garamond"/>
                        <w:b/>
                        <w:i/>
                        <w:sz w:val="12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ZapfCalligr BT;Garamond" w:hAnsi="ZapfCalligr BT;Garamond" w:cs="ZapfCalligr BT;Garamond"/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rFonts w:cs="ZapfCalligr BT;Garamond" w:ascii="ZapfCalligr BT;Garamond" w:hAnsi="ZapfCalligr BT;Garamond"/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ZapfCalligr BT;Garamond" w:hAnsi="ZapfCalligr BT;Garamond" w:cs="ZapfCalligr BT;Garamond"/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rFonts w:cs="ZapfCalligr BT;Garamond" w:ascii="ZapfCalligr BT;Garamond" w:hAnsi="ZapfCalligr BT;Garamond"/>
                        <w:b/>
                        <w:i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ZapfCalligr BT;Garamond" w:hAnsi="ZapfCalligr BT;Garamond" w:cs="ZapfCalligr BT;Garamond"/>
      </w:rPr>
    </w:pPr>
    <w:r>
      <w:rPr>
        <w:rFonts w:cs="ZapfCalligr BT;Garamond" w:ascii="ZapfCalligr BT;Garamond" w:hAnsi="ZapfCalligr BT;Garamond"/>
      </w:rPr>
    </w:r>
  </w:p>
  <w:p>
    <w:pPr>
      <w:pStyle w:val="Header"/>
      <w:rPr>
        <w:rFonts w:ascii="ZapfCalligr BT;Garamond" w:hAnsi="ZapfCalligr BT;Garamond" w:cs="ZapfCalligr BT;Garamond"/>
      </w:rPr>
    </w:pPr>
    <w:r>
      <w:rPr>
        <w:rFonts w:cs="ZapfCalligr BT;Garamond" w:ascii="ZapfCalligr BT;Garamond" w:hAnsi="ZapfCalligr BT;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alligr BT;Garamond" w:hAnsi="ZapfCalligr BT;Garamond" w:cs="ZapfCalligr BT;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ZapfCalligr BT;Garamond" w:hAnsi="ZapfCalligr BT;Garamond" w:cs="ZapfCalligr BT;Garamond"/>
      <w:b/>
      <w:sz w:val="1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R_HR_LH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20:00Z</dcterms:created>
  <dc:creator>Henry</dc:creator>
  <dc:description/>
  <dc:language>en-US</dc:language>
  <cp:lastModifiedBy>Iine</cp:lastModifiedBy>
  <cp:lastPrinted>2015-05-27T17:11:00Z</cp:lastPrinted>
  <dcterms:modified xsi:type="dcterms:W3CDTF">2006-05-04T21:20:00Z</dcterms:modified>
  <cp:revision>2</cp:revision>
  <dc:subject/>
  <dc:title/>
</cp:coreProperties>
</file>